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5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28Ю в отношении должностного лица –  председателя садоводческого некоммерческого товарищества собственников недвижимости «Форт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анкин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Варанкин А.В., являясь председателем садоводческого некоммерческого товарищества собственников недвижимости «Фортуна», расположенного по адресу: г. Югорск, ул. Железнодорожная, д. 10, к. 1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анк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аранкин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аранк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Варанкин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4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4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аранк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Фортуна» Варанкина Александра Владими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